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brzoza szt. 5, sosna szt. 8, świerk szt.1 rosnących na terenie nieruchomości przy ul. 3 Maja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01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1.07.2010r. Karta Nr 93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7-01T10:54:00Z</dcterms:modified>
  <cp:revision>114</cp:revision>
  <dc:subject/>
  <dc:title>            Formularz A – karta informacyjna dla wniosku o wydanie decyzji</dc:title>
</cp:coreProperties>
</file>