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5, sosna szt. 8, świerk szt.1 rosnących na terenie nieruchomości przy ul. 3 Maja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01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1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7-01T10:52:00Z</dcterms:modified>
  <cp:revision>22</cp:revision>
  <dc:subject/>
  <dc:title>                Formularz B – karta informacyjna dla decyzji i postanowień</dc:title>
</cp:coreProperties>
</file>