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 sosna szt. 1 rosnącego na terenie nieruchomości przy </w:t>
              <w:br/>
              <w:t>ul. Budowlanych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04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7-01T11:05:00Z</dcterms:modified>
  <cp:revision>23</cp:revision>
  <dc:subject/>
  <dc:title>                Formularz B – karta informacyjna dla decyzji i postanowień</dc:title>
</cp:coreProperties>
</file>