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2, topola szt.2, dąb szt. 2, olsza szt.1, leszczyna szt.2, rosnących na terenie nieruchomości </w:t>
              <w:br/>
              <w:t>w Skarżysku-Kamiennej przy ul. Parkingow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05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6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2.07.2010r. Karta Nr 95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7-02T07:51:00Z</dcterms:modified>
  <cp:revision>118</cp:revision>
  <dc:subject/>
  <dc:title>            Formularz A – karta informacyjna dla wniosku o wydanie decyzji</dc:title>
</cp:coreProperties>
</file>