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3, rosnących na terenie nieruchomości w Skarżysku-Kamiennej przy ul. Łowieckiej 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07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6.07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7-06T08:15:00Z</dcterms:modified>
  <cp:revision>25</cp:revision>
  <dc:subject/>
  <dc:title>                Formularz B – karta informacyjna dla decyzji i postanowień</dc:title>
</cp:coreProperties>
</file>