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 szt. 1 rosnącego na nieruchomości przy ul. Górnicz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8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emontowo-Budowlany 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6T08:16:00Z</dcterms:modified>
  <cp:revision>26</cp:revision>
  <dc:subject/>
  <dc:title>                Formularz B – karta informacyjna dla decyzji i postanowień</dc:title>
</cp:coreProperties>
</file>