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  <w:t xml:space="preserve">z rodzaju świerk  szt. 1 rosnącego na nieruchomości przy </w:t>
              <w:br/>
              <w:t>ul. Górnicz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8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Remontowo-Budowlany Józef Dud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 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7.2010r. Karta Nr 9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7-06T12:50:00Z</dcterms:modified>
  <cp:revision>126</cp:revision>
  <dc:subject/>
  <dc:title>            Formularz A – karta informacyjna dla wniosku o wydanie decyzji</dc:title>
</cp:coreProperties>
</file>