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jodła szt.1, wierzba szt.2 , topola szt.4, brzoza szt.5 rosnących na terenie nieruchomości w Skarżysku-Kamiennej przy ul. Legionów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Ś.VI.7635/01-110/2010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Transportowo-Mechatronicznych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l. Legionów 1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ia  12.07.2010r.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6:00Z</dcterms:created>
  <dc:creator>Gosia</dc:creator>
  <dc:description/>
  <cp:keywords/>
  <dc:language>en-US</dc:language>
  <cp:lastModifiedBy>beata</cp:lastModifiedBy>
  <dcterms:modified xsi:type="dcterms:W3CDTF">2010-08-13T12:06:00Z</dcterms:modified>
  <cp:revision>2</cp:revision>
  <dc:subject/>
  <dc:title>                Formularz B – karta informacyjna dla decyzji i postanowień</dc:title>
</cp:coreProperties>
</file>