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szt. 2 świerk  szt. 5, dąb szt. 1, brzoza szt.2, topola szt. 1, modrzew szt.2 rosnących na terenie nieruchomości                   w Skarżysku-Kamiennej przy ul. Asfaltow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5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OM-MARG”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2 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2.07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7:00Z</dcterms:created>
  <dc:creator>Gosia</dc:creator>
  <dc:description/>
  <cp:keywords/>
  <dc:language>en-US</dc:language>
  <cp:lastModifiedBy>beata</cp:lastModifiedBy>
  <dcterms:modified xsi:type="dcterms:W3CDTF">2010-08-13T12:27:00Z</dcterms:modified>
  <cp:revision>2</cp:revision>
  <dc:subject/>
  <dc:title>                Formularz B – karta informacyjna dla decyzji i postanowień</dc:title>
</cp:coreProperties>
</file>