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jodła szt.1, wierzba szt.2 , topola szt.4, brzoza szt.5 rosnących na terenie nieruchomości w Skarżysku-Kamiennej przy ul. Legionów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0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Transportowo-Mechatronicz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19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2.07.2010 r., Karta Nr 9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4:00Z</dcterms:created>
  <dc:creator>marek</dc:creator>
  <dc:description/>
  <cp:keywords/>
  <dc:language>en-US</dc:language>
  <cp:lastModifiedBy>beata</cp:lastModifiedBy>
  <dcterms:modified xsi:type="dcterms:W3CDTF">2010-08-13T12:04:00Z</dcterms:modified>
  <cp:revision>2</cp:revision>
  <dc:subject/>
  <dc:title>            Formularz A – karta informacyjna dla wniosku o wydanie decyzji</dc:title>
</cp:coreProperties>
</file>