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sosna szt. 2 świerk  szt. 5, dąb szt. 1, brzoza szt.2, topola szt. 1, modrzew szt.2 rosnących na terenie nieruchomości w Skarżysku-Kamiennej przy ul. Asfaltowej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15/2010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7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TOM-MARG” Sp. z o.o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Legionów 122 D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da właściciel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12.07.2010 r., Karta Nr 101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2:24:00Z</dcterms:created>
  <dc:creator>marek</dc:creator>
  <dc:description/>
  <cp:keywords/>
  <dc:language>en-US</dc:language>
  <cp:lastModifiedBy>beata</cp:lastModifiedBy>
  <dcterms:modified xsi:type="dcterms:W3CDTF">2010-08-13T12:24:00Z</dcterms:modified>
  <cp:revision>2</cp:revision>
  <dc:subject/>
  <dc:title>            Formularz A – karta informacyjna dla wniosku o wydanie decyzji</dc:title>
</cp:coreProperties>
</file>