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sosna szt. 1 rosnącego na nieruchomości przy ul. Szkolnej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33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rsa Szkoln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kolna 1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3.08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8-13T09:25:00Z</dcterms:modified>
  <cp:revision>6</cp:revision>
  <dc:subject/>
  <dc:title>                Formularz B – karta informacyjna dla decyzji i postanowień</dc:title>
</cp:coreProperties>
</file>