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lipa szt. 1 rosnącego na nieruchomości przy</w:t>
              <w:br/>
              <w:t>ul. Wojska Polskiego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2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8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8.2010r. Karta Nr 11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08-17T09:28:00Z</dcterms:modified>
  <cp:revision>5</cp:revision>
  <dc:subject/>
  <dc:title>            Formularz A – karta informacyjna dla wniosku o wydanie decyzji</dc:title>
</cp:coreProperties>
</file>