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topola szt. 13, żywotnik szt.1, wierzba szt. 1, jesion szt.1 rosnących na nieruchomości przy ul. Tysiąclecia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9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Technicz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2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8.2010r. Karta Nr 118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08-31T12:40:00Z</dcterms:modified>
  <cp:revision>9</cp:revision>
  <dc:subject/>
  <dc:title>            Formularz A – karta informacyjna dla wniosku o wydanie decyzji</dc:title>
</cp:coreProperties>
</file>