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klon szt. 1, wierzba szt.2 rosnących na nieruchomości przy ul. Towarow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1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8.2010r. Karta Nr 12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8-31T12:58:00Z</dcterms:modified>
  <cp:revision>12</cp:revision>
  <dc:subject/>
  <dc:title>            Formularz A – karta informacyjna dla wniosku o wydanie decyzji</dc:title>
</cp:coreProperties>
</file>