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modrzew szt. 1 rosnącego na nieruchomości przy ul. Walecznych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4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0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31T12:50:00Z</dcterms:modified>
  <cp:revision>11</cp:revision>
  <dc:subject/>
  <dc:title>                Formularz B – karta informacyjna dla decyzji i postanowień</dc:title>
</cp:coreProperties>
</file>