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jesion szt. 2 rosnących na nieruchomości przy ul. Konopnickiej </w:t>
              <w:br/>
              <w:t>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42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31.08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08-31T13:03:00Z</dcterms:modified>
  <cp:revision>13</cp:revision>
  <dc:subject/>
  <dc:title>                Formularz B – karta informacyjna dla decyzji i postanowień</dc:title>
</cp:coreProperties>
</file>