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  <w:t>z rodzaju kasztanowiec szt. 1 rosnącego na nieruchomości przy ul. Konarskiego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5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9.2010r. Karta Nr 12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9-02T07:51:00Z</dcterms:modified>
  <cp:revision>8</cp:revision>
  <dc:subject/>
  <dc:title>            Formularz A – karta informacyjna dla wniosku o wydanie decyzji</dc:title>
</cp:coreProperties>
</file>