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asztanowiec szt. 1 rosnącego na nieruchomości przy </w:t>
              <w:br/>
              <w:t>ul. Konarskiego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35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1.09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9-02T07:50:00Z</dcterms:modified>
  <cp:revision>14</cp:revision>
  <dc:subject/>
  <dc:title>                Formularz B – karta informacyjna dla decyzji i postanowień</dc:title>
</cp:coreProperties>
</file>