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jodła szt. 2, świerk szt. 1 oraz krzewu z rodzaju cyprys rosnących na nieruchomości przy ul. Paryski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43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9.2010r. Karta Nr 12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09-02T12:27:00Z</dcterms:modified>
  <cp:revision>13</cp:revision>
  <dc:subject/>
  <dc:title>            Formularz A – karta informacyjna dla wniosku o wydanie decyzji</dc:title>
</cp:coreProperties>
</file>