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klon szt. 1 rosnącego na nieruchomości przy ul. Konarskiego  </w:t>
              <w:br/>
              <w:t>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34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Wspólnoty Mieszkaniowej przy ul. Konarskiego 37 </w:t>
              <w:br/>
              <w:t>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2.09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09-02T12:22:00Z</dcterms:modified>
  <cp:revision>15</cp:revision>
  <dc:subject/>
  <dc:title>                Formularz B – karta informacyjna dla decyzji i postanowień</dc:title>
</cp:coreProperties>
</file>