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3 oraz krzewu z rodzaju cyprysik rosnących na nieruchomości przy ul. Paryski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43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2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czas wizji prawidłowo określono rodzaj drzewostanu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02T12:26:00Z</dcterms:modified>
  <cp:revision>16</cp:revision>
  <dc:subject/>
  <dc:title>                Formularz B – karta informacyjna dla decyzji i postanowień</dc:title>
</cp:coreProperties>
</file>