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lipa szt. 3 rosnących na nieruchomości przy ul. Słowackiego </w:t>
              <w:br/>
              <w:t xml:space="preserve">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0.09.2010r. Karta Nr 128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13T14:15:00Z</dcterms:modified>
  <cp:revision>17</cp:revision>
  <dc:subject/>
  <dc:title>            Formularz A – karta informacyjna dla wniosku o wydanie decyzji</dc:title>
</cp:coreProperties>
</file>