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brzoza szt. 1 rosnącego na nieruchomości przy ul. 17 Stycznia 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57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7.09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9-17T11:43:00Z</dcterms:modified>
  <cp:revision>21</cp:revision>
  <dc:subject/>
  <dc:title>                Formularz B – karta informacyjna dla decyzji i postanowień</dc:title>
</cp:coreProperties>
</file>