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lipa szt. 2, świerk szt.2, dąb szt.2 rosnących na nieruchomości przy ul. Asfaltowej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9.2010r. Karta Nr 13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20T11:46:00Z</dcterms:modified>
  <cp:revision>20</cp:revision>
  <dc:subject/>
  <dc:title>            Formularz A – karta informacyjna dla wniosku o wydanie decyzji</dc:title>
</cp:coreProperties>
</file>