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2, świerk szt.2, dąb szt.2 rosnących na nieruchomości przy </w:t>
              <w:br/>
              <w:t>ul. Asfaltow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5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0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20T11:46:00Z</dcterms:modified>
  <cp:revision>22</cp:revision>
  <dc:subject/>
  <dc:title>                Formularz B – karta informacyjna dla decyzji i postanowień</dc:title>
</cp:coreProperties>
</file>