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dąb szt. 1, jesion szt.1,  rosnącego na nieruchomości przy ul. Tysiąclecia 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56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3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1.09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09-21T09:35:00Z</dcterms:modified>
  <cp:revision>23</cp:revision>
  <dc:subject/>
  <dc:title>                Formularz B – karta informacyjna dla decyzji i postanowień</dc:title>
</cp:coreProperties>
</file>