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jodła szt. 1 rosnącego na nieruchomości przy ul. Jastrzębiej  </w:t>
              <w:br/>
              <w:t>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60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3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4.09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09-24T11:11:00Z</dcterms:modified>
  <cp:revision>24</cp:revision>
  <dc:subject/>
  <dc:title>                Formularz B – karta informacyjna dla decyzji i postanowień</dc:title>
</cp:coreProperties>
</file>