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topola szt. 2 rosnących na nieruchomości przy ul. Sokolej </w:t>
              <w:br/>
              <w:t>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72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 „Sokola” ul. Sokola 1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, uchwały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10.2010r. Karta Nr 14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10-11T13:03:00Z</dcterms:modified>
  <cp:revision>33</cp:revision>
  <dc:subject/>
  <dc:title>            Formularz A – karta informacyjna dla wniosku o wydanie decyzji</dc:title>
</cp:coreProperties>
</file>