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2, żywotnik szt.2 rosnących na nieruchomości przy ul. Jastrzębi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8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0.2010r. Karta Nr 13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10-11T12:35:00Z</dcterms:modified>
  <cp:revision>29</cp:revision>
  <dc:subject/>
  <dc:title>            Formularz A – karta informacyjna dla wniosku o wydanie decyzji</dc:title>
</cp:coreProperties>
</file>