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klon szt. 1, kasztanowiec szt.1, głóg szt.3 oraz krzewów (6m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) rosnących na nieruchomości u zbiegu ulic Spółdzielczej i Moniuszki 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69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HUB „Nowak”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oefflera 25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550 Kielc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określająca usytuowanie drze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6.10.2010r. Karta Nr 139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43:00Z</dcterms:created>
  <dc:creator>marek</dc:creator>
  <dc:description/>
  <cp:keywords/>
  <dc:language>en-US</dc:language>
  <cp:lastModifiedBy>Gosia</cp:lastModifiedBy>
  <dcterms:modified xsi:type="dcterms:W3CDTF">2010-10-11T12:50:00Z</dcterms:modified>
  <cp:revision>30</cp:revision>
  <dc:subject/>
  <dc:title>            Formularz A – karta informacyjna dla wniosku o wydanie decyzji</dc:title>
</cp:coreProperties>
</file>