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2 , wierzba szt.1 rosnących na nieruchomości przy ul. Spółdzielczej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0.2010r. Karta Nr 14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11T13:16:00Z</dcterms:modified>
  <cp:revision>4</cp:revision>
  <dc:subject/>
  <dc:title>            Formularz A – karta informacyjna dla wniosku o wydanie decyzji</dc:title>
</cp:coreProperties>
</file>