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 jesion szt. 3 rosnących na nieruchomości przy ul. Konarskiego 20 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62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1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2:10:00Z</dcterms:modified>
  <cp:revision>25</cp:revision>
  <dc:subject/>
  <dc:title>                Formularz B – karta informacyjna dla decyzji i postanowień</dc:title>
</cp:coreProperties>
</file>