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lon szt. 1, kasztanowiec szt.1, głóg szt.3 oraz krzewów (6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) rosnących na nieruchomości u zbiegu ulic Spółdzielczej i Moniuszki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9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UB „Nowak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oefflera 2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5-550 Kiel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50:00Z</dcterms:modified>
  <cp:revision>30</cp:revision>
  <dc:subject/>
  <dc:title>                Formularz B – karta informacyjna dla decyzji i postanowień</dc:title>
</cp:coreProperties>
</file>