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2 rosnących na nieruchomości przy ul. Sokol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72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 „Sokola” ul. Sokola 1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1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1T12:59:00Z</dcterms:modified>
  <cp:revision>33</cp:revision>
  <dc:subject/>
  <dc:title>                Formularz B – karta informacyjna dla decyzji i postanowień</dc:title>
</cp:coreProperties>
</file>