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klon szt. 2 rosnących na nieruchomości przy ul. Łowieckiej 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74/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4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1.10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10-11T13:10:00Z</dcterms:modified>
  <cp:revision>35</cp:revision>
  <dc:subject/>
  <dc:title>                Formularz B – karta informacyjna dla decyzji i postanowień</dc:title>
</cp:coreProperties>
</file>