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lipa szt. 3, dąb szt. 1, klon jesionolistny szt.5, brzoza szt. 1 rosnących na nieruchomości przy ul. Sosnowej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76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9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10.2010r. Karta Nr 146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0-10-12T11:27:00Z</dcterms:modified>
  <cp:revision>4</cp:revision>
  <dc:subject/>
  <dc:title>            Formularz A – karta informacyjna dla wniosku o wydanie decyzji</dc:title>
</cp:coreProperties>
</file>