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 3, dąb szt. 1, klon jesionolistny szt.5, brzoza szt. 1 rosnących na nieruchomości przy ul. Sosnow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6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2T11:27:00Z</dcterms:modified>
  <cp:revision>37</cp:revision>
  <dc:subject/>
  <dc:title>                Formularz B – karta informacyjna dla decyzji i postanowień</dc:title>
</cp:coreProperties>
</file>