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4 rosnących na nieruchomości przy </w:t>
              <w:br/>
              <w:t>ul. Niepodległości 91  w Skarżysku-Kamiennej oraz jesion szt.11, lipa szt. 1 i kasztanowiec szt. 2 rosnących na nieruchomości przy ul. Niepodległości 74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0.2010r. Karta Nr 14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0:00Z</dcterms:created>
  <dc:creator>marek</dc:creator>
  <dc:description/>
  <cp:keywords/>
  <dc:language>en-US</dc:language>
  <cp:lastModifiedBy>Gosia</cp:lastModifiedBy>
  <dcterms:modified xsi:type="dcterms:W3CDTF">2010-10-12T13:23:00Z</dcterms:modified>
  <cp:revision>3</cp:revision>
  <dc:subject/>
  <dc:title>            Formularz A – karta informacyjna dla wniosku o wydanie decyzji</dc:title>
</cp:coreProperties>
</file>