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topola szt. 4 rosnących na nieruchomości przy ul. Niepodległości 91    Skarżysku-Kamiennej oraz jesion szt.11, lipa szt. 1</w:t>
              <w:br/>
              <w:t xml:space="preserve">i kasztanowiec szt. 2 rosnących na nieruchomości przy </w:t>
              <w:br/>
              <w:t>ul. Niepodległości 74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65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6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2T13:23:00Z</dcterms:modified>
  <cp:revision>38</cp:revision>
  <dc:subject/>
  <dc:title>                Formularz B – karta informacyjna dla decyzji i postanowień</dc:title>
</cp:coreProperties>
</file>