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 olsza szt.3, topola szt.4, brzoza szt.9 oraz krzewów z rodzajów: olsza i wierzba z pow. 2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przesadzenia drzew z rodzajów: brzoza szt.4, dąb szt.5, sosna szt.1, świerk szt.1 rosnących na nieruchomości pr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Metalowców/Paryski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78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AKSON – Biuro Projektów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abryczna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-609 Wrocław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pełnomocni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l&amp;Co Management Brunengraber Sp. k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10.2010r. Karta Nr 14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0-10-15T10:05:00Z</dcterms:modified>
  <cp:revision>6</cp:revision>
  <dc:subject/>
  <dc:title>            Formularz A – karta informacyjna dla wniosku o wydanie decyzji</dc:title>
</cp:coreProperties>
</file>