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olsza szt.3, topola szt.4, brzoza szt.9 oraz krzewów z rodzajów: olsza i wierzba z pow. 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przesadzenia drzew z rodzajów: brzoza szt.4, dąb szt.5, sosna szt.1, świerk szt.1 rosnących na nieruchomości przy ul. Metalowców/Paryski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8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ON – Biuro Projekt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609 Wrocła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pełnomocni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l&amp;Co Management Brunengraber Sp. k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3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5T10:03:00Z</dcterms:modified>
  <cp:revision>40</cp:revision>
  <dc:subject/>
  <dc:title>                Formularz B – karta informacyjna dla decyzji i postanowień</dc:title>
</cp:coreProperties>
</file>