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25 rosnących na nieruchomości przy ul. Pięknej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10r. Karta Nr 15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,122,138/2010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20T06:28:00Z</dcterms:modified>
  <cp:revision>12</cp:revision>
  <dc:subject/>
  <dc:title>            Formularz A – karta informacyjna dla wniosku o wydanie decyzji</dc:title>
</cp:coreProperties>
</file>