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topola szt. 25 rosnących na nieruchomości przy ul. Pięknej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67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P S.A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Gospodarowania Nieruchomościami w Krakow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5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9.10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,120,14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10-20T06:29:00Z</dcterms:modified>
  <cp:revision>43</cp:revision>
  <dc:subject/>
  <dc:title>                Formularz B – karta informacyjna dla decyzji i postanowień</dc:title>
</cp:coreProperties>
</file>