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  <w:iCs/>
        </w:rPr>
        <w:t>Formularz A –</w:t>
      </w:r>
      <w:r>
        <w:rPr>
          <w:rFonts w:cs="Arial" w:ascii="Arial" w:hAnsi="Arial"/>
          <w:b/>
          <w:bCs/>
          <w:i/>
          <w:iCs/>
        </w:rPr>
        <w:t xml:space="preserve"> k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/2010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</w:t>
              <w:br/>
              <w:t xml:space="preserve">z rodzaju brzoza szt.1 rosnącego na nieruchomości przy </w:t>
              <w:br/>
              <w:t>ul. Pilota Janusza Rybickiego w Skarżysku-Kamiennej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183/2010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0.2010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pa określająca usytuowanie drzew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e przechowywania 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1.10.2010r. Karta Nr 153/20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informacyjnych w wykazie, dotyczących wnioskodawcy 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1:19:00Z</dcterms:created>
  <dc:creator>marek</dc:creator>
  <dc:description/>
  <cp:keywords/>
  <dc:language>en-US</dc:language>
  <cp:lastModifiedBy>Gosia</cp:lastModifiedBy>
  <dcterms:modified xsi:type="dcterms:W3CDTF">2010-10-21T10:15:00Z</dcterms:modified>
  <cp:revision>10</cp:revision>
  <dc:subject/>
  <dc:title>            Formularz A – karta informacyjna dla wniosku o wydanie decyzji</dc:title>
</cp:coreProperties>
</file>