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/201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  <w:t xml:space="preserve">z rodzajów dąb szt.6, brzoza szt. 3, żywotnik szt.2, jesion szt.1, klon  szt.1,  rosnących na nieruchomości przy </w:t>
              <w:br/>
              <w:t>ul. Tysiąclecia w Skarżysku-Kamiennej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82/2010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10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a określająca usytuowanie drze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1.10.2010r. Karta Nr 154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Gosia</cp:lastModifiedBy>
  <dcterms:modified xsi:type="dcterms:W3CDTF">2010-10-22T10:18:00Z</dcterms:modified>
  <cp:revision>9</cp:revision>
  <dc:subject/>
  <dc:title>            Formularz A – karta informacyjna dla wniosku o wydanie decyzji</dc:title>
</cp:coreProperties>
</file>