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6, brzoza szt. 3, żywotnik szt.2, jesion szt.1, klon  szt.1,  rosnących na nieruchomości przy ul. Tysiąclecia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2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22T10:18:00Z</dcterms:modified>
  <cp:revision>46</cp:revision>
  <dc:subject/>
  <dc:title>                Formularz B – karta informacyjna dla decyzji i postanowień</dc:title>
</cp:coreProperties>
</file>