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6 rosnących na nieruchomości przy ul. Zielnej </w:t>
              <w:br/>
              <w:t>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88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10.2010r. Karta Nr 155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0-10-25T09:43:00Z</dcterms:modified>
  <cp:revision>14</cp:revision>
  <dc:subject/>
  <dc:title>            Formularz A – karta informacyjna dla wniosku o wydanie decyzji</dc:title>
</cp:coreProperties>
</file>