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dąb szt. 1, brzoza szt.2 rosnących na nieruchomości przy ul. Hubala 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9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1.2010r. Karta Nr 15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02T13:47:00Z</dcterms:modified>
  <cp:revision>17</cp:revision>
  <dc:subject/>
  <dc:title>            Formularz A – karta informacyjna dla wniosku o wydanie decyzji</dc:title>
</cp:coreProperties>
</file>