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2747"/>
        <w:gridCol w:w="6163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1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>
          <w:trHeight w:val="400" w:hRule="atLeast"/>
        </w:trPr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6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ów dąb </w:t>
              <w:br/>
              <w:t xml:space="preserve">szt. 1, brzoza szt.2 rosnących na nieruchomości przy </w:t>
              <w:br/>
              <w:t>ul. Hubala  w Skarżysku-Kamiennej.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Ś.VI.7635/01-190/10 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11.2010r. Skarżysko-Kamien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soby fizyczne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159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041-25-20-17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  o ewentualnym wstrzymaniu wykonania decyzji / postanowienia </w:t>
              <w:br/>
              <w:t>lub o dokonanych w nich zmianach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 dnia  02.11.2010 r. 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9:04:00Z</dcterms:created>
  <dc:creator>Gosia</dc:creator>
  <dc:description/>
  <cp:keywords/>
  <dc:language>en-US</dc:language>
  <cp:lastModifiedBy>Gosia</cp:lastModifiedBy>
  <dcterms:modified xsi:type="dcterms:W3CDTF">2010-11-02T13:47:00Z</dcterms:modified>
  <cp:revision>48</cp:revision>
  <dc:subject/>
  <dc:title>                Formularz B – karta informacyjna dla decyzji i postanowień</dc:title>
</cp:coreProperties>
</file>